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6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Сенченко – Помни, кем ты научен</w:t>
                                    <w:tab/>
                                    <w:tab/>
                                    <w:tab/>
                                    <w:t xml:space="preserve">   13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Сенченко Н. – Бодрствуйте</w:t>
                                    <w:tab/>
                                    <w:tab/>
                                    <w:tab/>
                                    <w:tab/>
                                    <w:t xml:space="preserve">   39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Сенченко Н. – Вечеря Господня</w:t>
                                    <w:tab/>
                                    <w:tab/>
                                    <w:tab/>
                                    <w:t xml:space="preserve">   46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Сенченко Н. – Завет Господень</w:t>
                                    <w:tab/>
                                    <w:tab/>
                                    <w:tab/>
                                    <w:t xml:space="preserve">   32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 Сенченко Н. – Утешение</w:t>
                                    <w:tab/>
                                    <w:tab/>
                                    <w:tab/>
                                    <w:tab/>
                                    <w:t xml:space="preserve">   34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Фот – Вера Авраам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9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Фот – Иона, Прощ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6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-09] Фот В. – Имею против тебя</w:t>
                                    <w:tab/>
                                    <w:tab/>
                                    <w:tab/>
                                    <w:tab/>
                                    <w:t xml:space="preserve">   5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 Фот В. – Научи нас молиться</w:t>
                                    <w:tab/>
                                    <w:tab/>
                                    <w:tab/>
                                    <w:tab/>
                                    <w:t xml:space="preserve">   46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 Фот В. – Религиозность и духовность</w:t>
                                    <w:tab/>
                                    <w:tab/>
                                    <w:tab/>
                                    <w:t xml:space="preserve">   45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Хорев В. – Успех в жизни христиан</w:t>
                                    <w:tab/>
                                    <w:tab/>
                                    <w:tab/>
                                    <w:t xml:space="preserve">   28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Хорев В. – Ходи предо мною и будь непорочен v1</w:t>
                                    <w:tab/>
                                    <w:t xml:space="preserve">   6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 Хорев В. – Ходи предо мною и будь непорочен v2</w:t>
                                    <w:tab/>
                                    <w:t xml:space="preserve">   65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Хорев М.И. – Посев и жатва</w:t>
                                    <w:tab/>
                                    <w:tab/>
                                    <w:tab/>
                                    <w:tab/>
                                    <w:t xml:space="preserve">   77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16]  Хорев М.И. – Путь веры, Искал Я человека</w:t>
                                    <w:tab/>
                                    <w:tab/>
                                    <w:t xml:space="preserve">   41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 Хорев М.И. – Святость матери</w:t>
                                    <w:tab/>
                                    <w:tab/>
                                    <w:tab/>
                                    <w:t xml:space="preserve">   66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8-19] Хорев М.И. – Хорошо весьма</w:t>
                                    <w:tab/>
                                    <w:tab/>
                                    <w:tab/>
                                    <w:t>1:24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0]  Хорев М.И. – Четверо рабочих v2</w:t>
                                    <w:tab/>
                                    <w:tab/>
                                    <w:tab/>
                                    <w:t xml:space="preserve">   63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1]  Хорев М.И. – Что лилия между терниями</w:t>
                                    <w:tab/>
                                    <w:tab/>
                                    <w:t xml:space="preserve">   63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2]  Хорев М.И. – Что Я делаю, теперь ты не знаешь</w:t>
                                    <w:tab/>
                                    <w:t xml:space="preserve">   68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6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Сенченко – Помни, кем ты научен</w:t>
                                    <w:tab/>
                                    <w:tab/>
                                    <w:tab/>
                                    <w:t xml:space="preserve">   13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Сенченко Н. – Бодрствуйте</w:t>
                                    <w:tab/>
                                    <w:tab/>
                                    <w:tab/>
                                    <w:tab/>
                                    <w:t xml:space="preserve">   39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Сенченко Н. – Вечеря Господня</w:t>
                                    <w:tab/>
                                    <w:tab/>
                                    <w:tab/>
                                    <w:t xml:space="preserve">   46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Сенченко Н. – Завет Господень</w:t>
                                    <w:tab/>
                                    <w:tab/>
                                    <w:tab/>
                                    <w:t xml:space="preserve">   32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 Сенченко Н. – Утешение</w:t>
                                    <w:tab/>
                                    <w:tab/>
                                    <w:tab/>
                                    <w:tab/>
                                    <w:t xml:space="preserve">   34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Фот – Вера Авраам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9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Фот – Иона, Прощ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6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-09] Фот В. – Имею против тебя</w:t>
                                    <w:tab/>
                                    <w:tab/>
                                    <w:tab/>
                                    <w:tab/>
                                    <w:t xml:space="preserve">   5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 Фот В. – Научи нас молиться</w:t>
                                    <w:tab/>
                                    <w:tab/>
                                    <w:tab/>
                                    <w:tab/>
                                    <w:t xml:space="preserve">   46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11]  Фот В. – Религиозность и духовность</w:t>
                                    <w:tab/>
                                    <w:tab/>
                                    <w:tab/>
                                    <w:t xml:space="preserve">   45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Хорев В. – Успех в жизни христиан</w:t>
                                    <w:tab/>
                                    <w:tab/>
                                    <w:tab/>
                                    <w:t xml:space="preserve">   28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Хорев В. – Ходи предо мною и будь непорочен v1</w:t>
                                    <w:tab/>
                                    <w:t xml:space="preserve">   6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 Хорев В. – Ходи предо мною и будь непорочен v2</w:t>
                                    <w:tab/>
                                    <w:t xml:space="preserve">   65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Хорев М.И. – Посев и жатва</w:t>
                                    <w:tab/>
                                    <w:tab/>
                                    <w:tab/>
                                    <w:tab/>
                                    <w:t xml:space="preserve">   77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 Хорев М.И. – Путь веры, Искал Я человека</w:t>
                                    <w:tab/>
                                    <w:tab/>
                                    <w:t xml:space="preserve">   41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 Хорев М.И. – Святость матери</w:t>
                                    <w:tab/>
                                    <w:tab/>
                                    <w:tab/>
                                    <w:t xml:space="preserve">   66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8-19] Хорев М.И. – Хорошо весьма</w:t>
                                    <w:tab/>
                                    <w:tab/>
                                    <w:tab/>
                                    <w:t>1:24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0]  Хорев М.И. – Четверо рабочих v2</w:t>
                                    <w:tab/>
                                    <w:tab/>
                                    <w:tab/>
                                    <w:t xml:space="preserve">   63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1]  Хорев М.И. – Что лилия между терниями</w:t>
                                    <w:tab/>
                                    <w:tab/>
                                    <w:t xml:space="preserve">   63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2]  Хорев М.И. – Что Я делаю, теперь ты не знаешь</w:t>
                                    <w:tab/>
                                    <w:t xml:space="preserve">   68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4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6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Сенченко – Помни, кем ты научен</w:t>
                              <w:tab/>
                              <w:tab/>
                              <w:tab/>
                              <w:t xml:space="preserve">   13:1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Сенченко Н. – Бодрствуйте</w:t>
                              <w:tab/>
                              <w:tab/>
                              <w:tab/>
                              <w:tab/>
                              <w:t xml:space="preserve">   39:4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Сенченко Н. – Вечеря Господня</w:t>
                              <w:tab/>
                              <w:tab/>
                              <w:tab/>
                              <w:t xml:space="preserve">   46:3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Сенченко Н. – Завет Господень</w:t>
                              <w:tab/>
                              <w:tab/>
                              <w:tab/>
                              <w:t xml:space="preserve">   32:1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 Сенченко Н. – Утешение</w:t>
                              <w:tab/>
                              <w:tab/>
                              <w:tab/>
                              <w:tab/>
                              <w:t xml:space="preserve">   34:1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Фот – Вера Авраама</w:t>
                              <w:tab/>
                              <w:tab/>
                              <w:tab/>
                              <w:tab/>
                              <w:tab/>
                              <w:t xml:space="preserve">   29:2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Фот – Иона, Прощение</w:t>
                              <w:tab/>
                              <w:tab/>
                              <w:tab/>
                              <w:tab/>
                              <w:tab/>
                              <w:t xml:space="preserve">   46:0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-09] Фот В. – Имею против тебя</w:t>
                              <w:tab/>
                              <w:tab/>
                              <w:tab/>
                              <w:tab/>
                              <w:t xml:space="preserve">   56:1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 Фот В. – Научи нас молиться</w:t>
                              <w:tab/>
                              <w:tab/>
                              <w:tab/>
                              <w:tab/>
                              <w:t xml:space="preserve">   46:0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 Фот В. – Религиозность и духовность</w:t>
                              <w:tab/>
                              <w:tab/>
                              <w:tab/>
                              <w:t xml:space="preserve">   45:4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Хорев В. – Успех в жизни христиан</w:t>
                              <w:tab/>
                              <w:tab/>
                              <w:tab/>
                              <w:t xml:space="preserve">   28:1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Хорев В. – Ходи предо мною и будь непорочен v1</w:t>
                              <w:tab/>
                              <w:t xml:space="preserve">   64:0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 Хорев В. – Ходи предо мною и будь непорочен v2</w:t>
                              <w:tab/>
                              <w:t xml:space="preserve">   65:1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Хорев М.И. – Посев и жатва</w:t>
                              <w:tab/>
                              <w:tab/>
                              <w:tab/>
                              <w:tab/>
                              <w:t xml:space="preserve">   77:3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16]  Хорев М.И. – Путь веры, Искал Я человека</w:t>
                              <w:tab/>
                              <w:tab/>
                              <w:t xml:space="preserve">   41:1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 Хорев М.И. – Святость матери</w:t>
                              <w:tab/>
                              <w:tab/>
                              <w:tab/>
                              <w:t xml:space="preserve">   66:5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8-19] Хорев М.И. – Хорошо весьма</w:t>
                              <w:tab/>
                              <w:tab/>
                              <w:tab/>
                              <w:t>1:24:0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0]  Хорев М.И. – Четверо рабочих v2</w:t>
                              <w:tab/>
                              <w:tab/>
                              <w:tab/>
                              <w:t xml:space="preserve">   63:39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1]  Хорев М.И. – Что лилия между терниями</w:t>
                              <w:tab/>
                              <w:tab/>
                              <w:t xml:space="preserve">   63:5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[22]  Хорев М.И. – Что Я делаю, теперь ты не знаешь</w:t>
                              <w:tab/>
                              <w:t xml:space="preserve">   68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4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6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Сенченко – Помни, кем ты научен</w:t>
                              <w:tab/>
                              <w:tab/>
                              <w:tab/>
                              <w:t xml:space="preserve">   13:1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Сенченко Н. – Бодрствуйте</w:t>
                              <w:tab/>
                              <w:tab/>
                              <w:tab/>
                              <w:tab/>
                              <w:t xml:space="preserve">   39:4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Сенченко Н. – Вечеря Господня</w:t>
                              <w:tab/>
                              <w:tab/>
                              <w:tab/>
                              <w:t xml:space="preserve">   46:3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Сенченко Н. – Завет Господень</w:t>
                              <w:tab/>
                              <w:tab/>
                              <w:tab/>
                              <w:t xml:space="preserve">   32:1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 Сенченко Н. – Утешение</w:t>
                              <w:tab/>
                              <w:tab/>
                              <w:tab/>
                              <w:tab/>
                              <w:t xml:space="preserve">   34:1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Фот – Вера Авраама</w:t>
                              <w:tab/>
                              <w:tab/>
                              <w:tab/>
                              <w:tab/>
                              <w:tab/>
                              <w:t xml:space="preserve">   29:2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Фот – Иона, Прощение</w:t>
                              <w:tab/>
                              <w:tab/>
                              <w:tab/>
                              <w:tab/>
                              <w:tab/>
                              <w:t xml:space="preserve">   46:0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-09] Фот В. – Имею против тебя</w:t>
                              <w:tab/>
                              <w:tab/>
                              <w:tab/>
                              <w:tab/>
                              <w:t xml:space="preserve">   56:1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 Фот В. – Научи нас молиться</w:t>
                              <w:tab/>
                              <w:tab/>
                              <w:tab/>
                              <w:tab/>
                              <w:t xml:space="preserve">   46:0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11]  Фот В. – Религиозность и духовность</w:t>
                              <w:tab/>
                              <w:tab/>
                              <w:tab/>
                              <w:t xml:space="preserve">   45:4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Хорев В. – Успех в жизни христиан</w:t>
                              <w:tab/>
                              <w:tab/>
                              <w:tab/>
                              <w:t xml:space="preserve">   28:1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Хорев В. – Ходи предо мною и будь непорочен v1</w:t>
                              <w:tab/>
                              <w:t xml:space="preserve">   64:0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 Хорев В. – Ходи предо мною и будь непорочен v2</w:t>
                              <w:tab/>
                              <w:t xml:space="preserve">   65:1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Хорев М.И. – Посев и жатва</w:t>
                              <w:tab/>
                              <w:tab/>
                              <w:tab/>
                              <w:tab/>
                              <w:t xml:space="preserve">   77:3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 Хорев М.И. – Путь веры, Искал Я человека</w:t>
                              <w:tab/>
                              <w:tab/>
                              <w:t xml:space="preserve">   41:1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 Хорев М.И. – Святость матери</w:t>
                              <w:tab/>
                              <w:tab/>
                              <w:tab/>
                              <w:t xml:space="preserve">   66:5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8-19] Хорев М.И. – Хорошо весьма</w:t>
                              <w:tab/>
                              <w:tab/>
                              <w:tab/>
                              <w:t>1:24:0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0]  Хорев М.И. – Четверо рабочих v2</w:t>
                              <w:tab/>
                              <w:tab/>
                              <w:tab/>
                              <w:t xml:space="preserve">   63:39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1]  Хорев М.И. – Что лилия между терниями</w:t>
                              <w:tab/>
                              <w:tab/>
                              <w:t xml:space="preserve">   63:5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[22]  Хорев М.И. – Что Я делаю, теперь ты не знаешь</w:t>
                              <w:tab/>
                              <w:t xml:space="preserve">   68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26035</wp:posOffset>
                </wp:positionV>
                <wp:extent cx="122936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22772390"/>
                            <w:bookmarkStart w:id="1" w:name="_1222772365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4pt;height:75.4pt" filled="f" o:ole="">
                                  <v:imagedata r:id="rId3" o:title=""/>
                                </v:shape>
                                <o:OLEObject Type="Embed" ProgID="" ShapeID="ole_rId2" DrawAspect="Content" ObjectID="_9499730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2.6pt;mso-wrap-distance-left:9.05pt;mso-wrap-distance-right:9.05pt;mso-wrap-distance-top:0pt;mso-wrap-distance-bottom:0pt;margin-top:2.0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2" w:name="_1222772390"/>
                      <w:bookmarkStart w:id="3" w:name="_1222772365"/>
                      <w:bookmarkEnd w:id="2"/>
                      <w:bookmarkEnd w:id="3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4pt;height:75.4pt" filled="f" o:ole="">
                            <v:imagedata r:id="rId5" o:title=""/>
                          </v:shape>
                          <o:OLEObject Type="Embed" ProgID="" ShapeID="ole_rId4" DrawAspect="Content" ObjectID="_13792540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4420</wp:posOffset>
                </wp:positionH>
                <wp:positionV relativeFrom="paragraph">
                  <wp:posOffset>26035</wp:posOffset>
                </wp:positionV>
                <wp:extent cx="1229360" cy="1049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2.4pt;height:75.4pt" filled="f" o:ole="">
                                  <v:imagedata r:id="rId7" o:title=""/>
                                </v:shape>
                                <o:OLEObject Type="Embed" ProgID="" ShapeID="ole_rId6" DrawAspect="Content" ObjectID="_41612029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2.6pt;mso-wrap-distance-left:9.05pt;mso-wrap-distance-right:9.05pt;mso-wrap-distance-top:0pt;mso-wrap-distance-bottom:0pt;margin-top:2.0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2.4pt;height:75.4pt" filled="f" o:ole="">
                            <v:imagedata r:id="rId9" o:title=""/>
                          </v:shape>
                          <o:OLEObject Type="Embed" ProgID="" ShapeID="ole_rId8" DrawAspect="Content" ObjectID="_19532939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R.Alex</cp:lastModifiedBy>
  <dcterms:modified xsi:type="dcterms:W3CDTF">2007-01-24T18:04:00Z</dcterms:modified>
  <cp:revision>47</cp:revision>
  <dc:subject/>
  <dc:title> </dc:title>
</cp:coreProperties>
</file>